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22.03.2012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16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Dotyczy przetargu nieograniczonego na </w:t>
      </w:r>
      <w:r>
        <w:rPr>
          <w:b/>
          <w:bCs/>
          <w:i w:val="false"/>
          <w:sz w:val="22"/>
          <w:szCs w:val="22"/>
        </w:rPr>
        <w:t>zadanie pn. Remont sanitariatów budynku Urzędu Miejskiego w Ustrzykach Dolnych.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Nr 113 poz.759 z dnia 16.09.2010 r.) ze zmianami  Gmina Ustrzyki Dolne zawiadamia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a najkorzystniejszą  z pośród 3-ch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2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 Zakład Budowlany Stanisław Andrysiewicz , 39-400 Tarnobrzeg  , ul. Kopernika 32 , za cenę brutto  62.573,43 zł. </w:t>
      </w:r>
    </w:p>
    <w:p>
      <w:pPr>
        <w:pStyle w:val="TextBody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12-tu ważnych ofert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80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„ OLFA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laf Borek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Ustrobna 313 , 38-406 Odrzykoń , za cenę brutto 68.208,33 zł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P.P.H.U.-JAX Jacek Władyka ,38-500 Sanok-Bykowce  ul.Polanki3,za cenę brutto  68.301,24 zł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odrzucono .</w:t>
      </w:r>
    </w:p>
    <w:p>
      <w:pPr>
        <w:pStyle w:val="Normal"/>
        <w:ind w:left="36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ind w:left="360" w:firstLine="34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10 dni /art.94 ust. 1 pkt 1 ustawy Pzp - od dnia przesłania zawiadomienia o wyborze najkorzystniejszej oferty. 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Tablica ogłoszeń .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7:00Z</dcterms:created>
  <dc:creator>zp</dc:creator>
  <dc:description/>
  <cp:keywords/>
  <dc:language>en-US</dc:language>
  <cp:lastModifiedBy>zp</cp:lastModifiedBy>
  <cp:lastPrinted>2012-02-01T12:04:00Z</cp:lastPrinted>
  <dcterms:modified xsi:type="dcterms:W3CDTF">2012-03-22T10:07:00Z</dcterms:modified>
  <cp:revision>2</cp:revision>
  <dc:subject/>
  <dc:title>Ustrzyki Dolne, dnia  16 kwietnia 2009 r</dc:title>
</cp:coreProperties>
</file>